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廠商徵才申請單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75"/>
        <w:gridCol w:w="1619"/>
        <w:gridCol w:w="430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銅箔股份有限公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名稱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品裁張包裝人員【依經驗起薪，月薪</w:t>
            </w:r>
            <w:r>
              <w:rPr>
                <w:rFonts w:eastAsia="標楷體" w:cs="標楷體" w:ascii="標楷體" w:hAnsi="標楷體"/>
              </w:rPr>
              <w:t>$30000~40000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切斷機台銅箔裁張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銅箔取吊、捆包、理貨等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級交付之作業完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品管圈小組活動及</w:t>
            </w:r>
            <w:r>
              <w:rPr>
                <w:rFonts w:eastAsia="標楷體" w:cs="標楷體" w:ascii="標楷體" w:hAnsi="標楷體"/>
              </w:rPr>
              <w:t>QC</w:t>
            </w:r>
            <w:r>
              <w:rPr>
                <w:rFonts w:ascii="標楷體" w:hAnsi="標楷體" w:cs="標楷體" w:eastAsia="標楷體"/>
              </w:rPr>
              <w:t>改善提案活動</w:t>
            </w:r>
            <w:r>
              <w:rPr>
                <w:rFonts w:eastAsia="標楷體" w:cs="標楷體" w:ascii="標楷體" w:hAnsi="標楷體"/>
              </w:rPr>
              <w:t>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另加每月不定額生產獎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另加福利項目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交通補助、育兒補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【培養個人分析思考能力、簡報製作】：全員品管圈 與 </w:t>
            </w:r>
            <w:r>
              <w:rPr>
                <w:rFonts w:eastAsia="標楷體" w:cs="標楷體" w:ascii="標楷體" w:hAnsi="標楷體"/>
              </w:rPr>
              <w:t>QC</w:t>
            </w:r>
            <w:r>
              <w:rPr>
                <w:rFonts w:ascii="標楷體" w:hAnsi="標楷體" w:cs="標楷體" w:eastAsia="標楷體"/>
              </w:rPr>
              <w:t>改善提案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重視安全】：全員安全意識促進 與 提案獎金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專業職與管理職並行發展與昇遷制度】：依個人工作表現，發揮所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歡迎應屆畢業生加入】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成功三路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時間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輪班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輪班制度</w:t>
            </w:r>
            <w:r>
              <w:rPr>
                <w:rFonts w:eastAsia="標楷體" w:cs="標楷體" w:ascii="標楷體" w:hAnsi="標楷體"/>
              </w:rPr>
              <w:t>:7:00~16:00</w:t>
            </w:r>
            <w:r>
              <w:rPr>
                <w:rFonts w:ascii="標楷體" w:hAnsi="標楷體" w:cs="標楷體" w:eastAsia="標楷體"/>
              </w:rPr>
              <w:t>，中班</w:t>
            </w:r>
            <w:r>
              <w:rPr>
                <w:rFonts w:eastAsia="標楷體" w:cs="標楷體" w:ascii="標楷體" w:hAnsi="標楷體"/>
              </w:rPr>
              <w:t>:13:00~22: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上班時段為</w:t>
            </w:r>
            <w:r>
              <w:rPr>
                <w:rFonts w:eastAsia="標楷體" w:cs="標楷體" w:ascii="標楷體" w:hAnsi="標楷體"/>
              </w:rPr>
              <w:t>07:50~16: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條件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需具備普通重型機車駕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普通小型車駕照尤佳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需求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 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薪</w:t>
            </w:r>
            <w:r>
              <w:rPr>
                <w:rFonts w:eastAsia="標楷體" w:cs="標楷體" w:ascii="標楷體" w:hAnsi="標楷體"/>
              </w:rPr>
              <w:t>33000~34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小姐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應徵電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9-2256221#</w:t>
            </w: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picy@tcf.com.tw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缺期限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4/08/16~2025/3/3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福利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係專門製造印刷電路板用之電解銅箔，為日本三井金屬礦業株式會社來台設廠之日商企業，三井銅箔為全球電解銅箔的領導品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完善的待遇範疇與制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勞保、健保、陪產假、育嬰假、產假、產檢假、生理假、婚假、喪假、特別休假…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依法計算加班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新制退休金、職災保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全勤獎金、端午獎金、中秋節獎金、年終獎金、激勵獎金…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年度調薪，視個人年度考核與年度調薪計劃調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、免費高額員工團體傷害保險 </w:t>
            </w:r>
            <w:r>
              <w:rPr>
                <w:rFonts w:eastAsia="標楷體" w:cs="標楷體" w:ascii="標楷體" w:hAnsi="標楷體"/>
              </w:rPr>
              <w:t>( 24</w:t>
            </w:r>
            <w:r>
              <w:rPr>
                <w:rFonts w:ascii="標楷體" w:hAnsi="標楷體" w:cs="標楷體" w:eastAsia="標楷體"/>
              </w:rPr>
              <w:t xml:space="preserve">小時全天有效保護意外險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交通補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、設有員工餐廳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員工用餐免費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、子女教育補助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補助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國、內外進修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福委會：旅遊補助、社團補助、喪病慰問金 、生育賀金、結婚賀金、三節禮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春酒、摸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哺乳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員工健康促進與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每年員工免費體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納入個人年度所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每年免費流感疫苗施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納入個人年度所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每月職醫入廠服務，提供員工咨詢健康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免費員工汽機車停車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多家特約商店優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方式：意者履歷請投遞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111</w:t>
            </w:r>
            <w:r>
              <w:rPr>
                <w:rFonts w:ascii="標楷體" w:hAnsi="標楷體" w:cs="標楷體" w:eastAsia="標楷體"/>
              </w:rPr>
              <w:t>，合適者將通知面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51:00Z</dcterms:created>
  <dc:creator>Oem</dc:creator>
  <dc:description/>
  <cp:keywords/>
  <dc:language>en-US</dc:language>
  <cp:lastModifiedBy>高苓婷</cp:lastModifiedBy>
  <dcterms:modified xsi:type="dcterms:W3CDTF">2024-08-16T08:19:00Z</dcterms:modified>
  <cp:revision>16</cp:revision>
  <dc:subject/>
  <dc:title>草屯商工--廠商徵才(校內公告)申請單</dc:title>
</cp:coreProperties>
</file>