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廠商徵才申請單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75"/>
        <w:gridCol w:w="1619"/>
        <w:gridCol w:w="43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銅箔股份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技術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 輪班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月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輪班津貼</w:t>
            </w:r>
            <w:r>
              <w:rPr>
                <w:rFonts w:eastAsia="標楷體" w:cs="標楷體" w:ascii="標楷體" w:hAnsi="標楷體"/>
              </w:rPr>
              <w:t xml:space="preserve">)35000 </w:t>
            </w:r>
            <w:r>
              <w:rPr>
                <w:rFonts w:ascii="標楷體" w:hAnsi="標楷體" w:cs="標楷體" w:eastAsia="標楷體"/>
              </w:rPr>
              <w:t>以上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銅箔裁切與分割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銅箔吊取、製品捆包、理貨等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上級交辦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品管圈</w:t>
            </w:r>
            <w:r>
              <w:rPr>
                <w:rFonts w:eastAsia="標楷體" w:cs="標楷體" w:ascii="標楷體" w:hAnsi="標楷體"/>
              </w:rPr>
              <w:t>(QCC)</w:t>
            </w:r>
            <w:r>
              <w:rPr>
                <w:rFonts w:ascii="標楷體" w:hAnsi="標楷體" w:cs="標楷體" w:eastAsia="標楷體"/>
              </w:rPr>
              <w:t xml:space="preserve">小組團隊活動、安全改善提案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另加每月不定額生產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另加福利項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補助、育兒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例假／休日：依班表排定，非固定排在星期六、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培養個人分析思考能力、簡報製作】：全員品管圈 與 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改善提案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視安全】：全員安全意識促進 與 提案獎金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業職與管理職並行發展與昇遷制度】：依個人工作表現，發揮所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歡迎應屆畢業生加入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成功三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輪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輪班制度</w:t>
            </w:r>
            <w:r>
              <w:rPr>
                <w:rFonts w:eastAsia="標楷體" w:cs="標楷體" w:ascii="標楷體" w:hAnsi="標楷體"/>
              </w:rPr>
              <w:t>: 07:00~16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5:00~00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條件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具備普通重型機車駕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普通小型車駕照尤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需求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9-2256221#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picy@tcf.com.t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期限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/08/16~2025/3/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福利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係專門製造印刷電路板用之電解銅箔，為日本三井金屬礦業株式會社來台設廠之日商企業，三井銅箔為全球電解銅箔的領導品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善的待遇範疇與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勞保、健保、陪產假、育嬰假、產假、產檢假、生理假、婚假、喪假、特別休假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法計算加班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制退休金、職災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勤獎金、端午獎金、中秋節獎金、年終獎金、激勵獎金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年度調薪，視個人年度考核與年度調薪計劃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免費高額員工團體傷害保險 </w:t>
            </w:r>
            <w:r>
              <w:rPr>
                <w:rFonts w:eastAsia="標楷體" w:cs="標楷體" w:ascii="標楷體" w:hAnsi="標楷體"/>
              </w:rPr>
              <w:t>( 24</w:t>
            </w:r>
            <w:r>
              <w:rPr>
                <w:rFonts w:ascii="標楷體" w:hAnsi="標楷體" w:cs="標楷體" w:eastAsia="標楷體"/>
              </w:rPr>
              <w:t xml:space="preserve">小時全天有效保護意外險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交通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設有員工餐廳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員工用餐免費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子女教育補助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補助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、內外進修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福委會：旅遊補助、社團補助、喪病慰問金 、生育賀金、結婚賀金、三節禮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春酒、摸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哺乳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員工健康促進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員工免費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免費流感疫苗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月職醫入廠服務，提供員工咨詢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免費員工汽機車停車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多家特約商店優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方式：意者履歷請投遞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，合適者將通知面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1:00Z</dcterms:created>
  <dc:creator>Oem</dc:creator>
  <dc:description/>
  <cp:keywords/>
  <dc:language>en-US</dc:language>
  <cp:lastModifiedBy>高苓婷</cp:lastModifiedBy>
  <dcterms:modified xsi:type="dcterms:W3CDTF">2024-08-16T08:12:00Z</dcterms:modified>
  <cp:revision>15</cp:revision>
  <dc:subject/>
  <dc:title>草屯商工--廠商徵才(校內公告)申請單</dc:title>
</cp:coreProperties>
</file>